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комендованные переходы между типичными группами (кластерами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3697"/>
        <w:gridCol w:w="368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ерех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ходная типичная группа (класт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левая типичная группа (кластер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группа (кластер) 1 «Школы, в которых работают над созданием условий для дальнейшего развит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группа (кластер) 7 «Школы с высоким развитием цифровой образовательной среды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группа (кластер) 2 «Школы начального этапа информатиз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группа (кластер) 5 «Школы развитых вариативных форм учебной работы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группа (кластер) 3 «Школы с неиспользованными возможностя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10 «Школы, использующие Интернет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группа (кластер) 4 «Школы с высоким удельным техническим оснащени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5 «Школы развитых вариативных форм учебной работы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группа (кластер) 5 «Школы развитых вариативных форм учебной рабо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группа (кластер) 9 «Школы, работающие в ИКТ-насыщенной среде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6 «Школы развитых вариативных форм учебной работы при высоком уровне доступе к Интернет и активном использовании проектных методик</w:t>
            </w:r>
            <w:r>
              <w:rPr>
                <w:b/>
              </w:rPr>
              <w:t>»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9 «Школы, работающие в ИКТ-насыщенной среде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7 «Школы с высоким развитием цифровой образовательной среды»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9 «Школы, работающие в ИКТ-насыщенной среде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8 «Школы высшего уровня применения вариативных форм учебной работы и развития цифровой образовательной сред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9 «Школы, работающие в ИКТ-насыщенной среде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10 «Школы, использующие 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6 «Школы развитых вариативных форм учебной работы при высоком уровне доступе к Интернет и активном использовании проектных методик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11 «Школы с ИКТ компетентной администрацией и хорошо развитыми цифровой образовательной средой и системой управления школ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9 «Школы, работающие в ИКТ-насыщенной среде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12 «Школы активно и целенаправленно использующие ИКТ в педагогической и административной практике при высоком уровне доступа в 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ая группа (кластер) 9 «Школы, работающие в ИКТ-насыщенной среде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«Информатизация системы образования»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«Оценка и методическая поддержка процесса информатизации в ОУ регионов проекта ИСО»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1"/>
    <w:basedOn w:val="TextBody"/>
    <w:qFormat/>
    <w:pPr>
      <w:spacing w:lineRule="auto" w:line="360" w:before="0" w:after="0"/>
      <w:ind w:firstLine="709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00:00Z</dcterms:created>
  <dc:creator>Admin</dc:creator>
  <dc:description/>
  <cp:keywords/>
  <dc:language>en-US</dc:language>
  <cp:lastModifiedBy>Anna Yakushkina</cp:lastModifiedBy>
  <dcterms:modified xsi:type="dcterms:W3CDTF">2007-06-05T05:31:00Z</dcterms:modified>
  <cp:revision>3</cp:revision>
  <dc:subject/>
  <dc:title>Рекомендованные переходы между типичными группами (кластерами)</dc:title>
</cp:coreProperties>
</file>